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39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6.11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0822039600 от 22.08.2024 г., вступившему в законную силу и подлежащий уплате в срок до 06.11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09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392520139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